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МЕШКОВСКИЙ РАЙОН                                                                        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января 2012 года                                                                                                     № 1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беспечен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ейнерами и площадками для размещения                                                                             контейнеров для сбора всех видов отходов                                                                                  в сельском поселении Заклинье Рамешковского                                                             района Твер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Тверской области от 26.11.2008 года № 430 «О правилах в сфере коммунального хозяйства, надлежащего содержания объектов и производства работ на территории Тверской области», Уставом сельского поселения Заклинье Рамешковского района Тверской области, Постановлением администрации сельского поселения Заклинье от 26.07.2010 года № 31 «О правилах в сфере коммунального хозяйства, надлежащего содержания объектов и производства работ на территории сельского поселения Заклинье Рамешковского района Тверской области»,  Совет депутатов сельского поселения Заклинь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б обеспечении контейнерами и площадками для размещения контейнеров для сбора всех видов отходов в сельском поселении Заклинье Рамешковского района Тверской области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список размещения контейнеров и контейнерных площадок для размещения контейнеров для сбора всех видов отходов на территории сельского поселения Заклинье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                Т.А.Журавл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1.2012 года № 1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б обеспечении контейнерами и площадками для размещения контейнеров для сбора всех видов отходов в сельском поселении Заклинье                   Рамешков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стоящее Положение устанавливает порядок обеспечения контейнерами и площадками для размещения контейнеров для сбора всех видов отходов на территории сельского поселения Заклинье Рамешковского района Тверской области в целях предотвращения вредного воздействия бытовых отходов на природную сре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стоящем Положении используются основные поня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мусор – </w:t>
      </w:r>
      <w:r>
        <w:rPr>
          <w:rFonts w:cs="Arial" w:ascii="Arial" w:hAnsi="Arial"/>
          <w:sz w:val="24"/>
          <w:szCs w:val="24"/>
        </w:rPr>
        <w:t>любые отходы, включая твердые остатки сырья полуфабрикатов, иных изделий и продуктов, утратившие потребительские свойства това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ходы потребления – </w:t>
      </w:r>
      <w:r>
        <w:rPr>
          <w:rFonts w:cs="Arial" w:ascii="Arial" w:hAnsi="Arial"/>
          <w:sz w:val="24"/>
          <w:szCs w:val="24"/>
        </w:rPr>
        <w:t>изделия и материалы, утратившие потребительские свойства в результате износа. К отходам потребления относятся и твердые бытовые отходы, образующиеся в результате жизнедеятельности люд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ейнер – </w:t>
      </w:r>
      <w:r>
        <w:rPr>
          <w:rFonts w:cs="Arial" w:ascii="Arial" w:hAnsi="Arial"/>
          <w:sz w:val="24"/>
          <w:szCs w:val="24"/>
        </w:rPr>
        <w:t>стандартная ёмкость для сбора мусора объёмом- 0,7м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ейнерная площадка – </w:t>
      </w:r>
      <w:r>
        <w:rPr>
          <w:rFonts w:cs="Arial" w:ascii="Arial" w:hAnsi="Arial"/>
          <w:sz w:val="24"/>
          <w:szCs w:val="24"/>
        </w:rPr>
        <w:t>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3. Сбор и вывоз мус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.1. Территория сельского поселения Заклинье подлежит регулярной очистке от отходов в соответствии с экологическими и санитарными требован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.2. Организацию деятельности в области обращения с отходами на территории сельского поселения осуществляет администрация сельского поселения Заклинь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Обязанности по организации и/или производству работ, вывозу отходов потребления возлагается на собственников, владельцев, управляющие организации строений зданий, сооружений и объектов инфраструктуры на основании договора со специализированной организац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Сбор и временное хранение отходов потребления, образующихся в результате деятельности хозяйствующих субъектов, осуществляю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 Вывоз мусора должен осуществляться не реже одного раза в три дня организациями, имеющих право на осуществление вывоза ТБО, согласно заключенных догово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.6. Обязанность по уборке мусора, просыпавшегося при выгрузке из контейнеров, в мусоровоз возлагается на хозяйствующий субъект, осуществляющий вывоз мус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 Переполнение контейнеров мусором не допуск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.8. Контейнеры размещаются (устанавливаются) на специально оборудованных контейнерных площадках, места размещения и тип ограждения определяет администрация сельского поселения Заклинье по заявкам хозяйствующих субъектов, согласованным с органами государственного санитарно-эпидемиологического надзора, территориальным отделом (инспекцией) государственного пожарного надз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9. Запрещается устанавливать контейнеры на проезжей части, тротуарах и газон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.10. Запрещается самовольная установка контейнеров без согласования с администрацией сельского поселения Заклинь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.11. Допускается временная установка на дворовых территориях контейнеров для сбора строительного мусора вблизи мест производства ремонтных, аварийных работ по уборке территории, выполняемых юридическими и физическими лицами при отсутствии на указанных территориях оборудованных площадок для установки контейнеров. Места временной установки контейнеров должны быть согласованы с собственником, владельцем, пользователем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2. Контейнерная площадка должна содержаться в чистоте и иметь с трёх сторон ограждение высотой не менее 1,5 метров, асфальтное или бетонное покрытие, уклон в сторону проезжей част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согласованные с администрацией сельского поселения Заклинье и тарифы на оказание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3.13. Ответственность за состояние контейнерных площадок, размещение контейнеров возлагается на хозяйствующие субъекты, на территории которых расположены площад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4. Организации по обслуживанию жилищного фонда обязаны обеспечив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новку на обслуживаемой территории контейнерных площадок для сбора ТБ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оевременную уборку территории и систематическое наблюдение за её санитарным состояни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рганизацию вывоза отходов и контроль за выполнением графика удаления отход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ободный подъезд и освещение около площадок под установку контейне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держание в исправном состоянии контейнеров для отходов без переполнения и загрязнения территор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дение среди населения широкой разъяснительной работы по организации уборки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5. Контейнеры должны содержаться в технически исправном состоянии, быть покрашены и иметь маркировку с указанием владельца территории, хозяйствующего субъекта осуществляющего вывоз мус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6. Контейнеры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7. В зонах отдыха, учреждениях образования, здравоохранения, культуры, магазинах и других местах массового посещения населения, у зданий должны быть установлены ур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8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9. Урны, установленные на остановках общественного транспорта, очищаются и промываются хозяйствующими субъектами, осуществляющими уборку остан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0. Покраска урн осуществляе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4. Полномочия органов местного самоуправления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Заклин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Совет депута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имает нормативные правовые акты по вопросам организации сбора и вывоза отходов и мусо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тролирует исполнение органами местного самоуправления исполнение вопросов сбора и вывоза бытовых отходов и мус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4.2. Глава сельского поселения Заклинь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ует выполнение Решений Совета депутат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выносит на рассмотрение Совета депутатов сельского поселения Заклинье нормативные правовые акты по вопросам сбора и вывоза отходов и мус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4.3. Администрация сельского поселения Заклинь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ует сбор и вывоз ТБ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установку контейнеров и контейнерных площадок для сбора всех видов отх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и этапы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Срок реализации установки контейнеров и контейнерных площадок для сбора всех видов отходов на территории сельского поселения Заклинье– 2 года (2012-2013 годы). Адресный список корректируется и утверждается ежегодно администрацией сельского поселения Заклинье в соответствии с бюджетом, утвержденным Советом депу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6. Ответственность за нарушен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1. Ответственность за нарушение Положения по установке контейнеров и контейнерных площадок для сбора и вывоза ТБО на территории сельского поселения Заклинье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1.2012 года  № 1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                                                                                                                                        размещения контейнеров и контейнерных площадок для размещения контейнеров для сбора всех видов отходов на территории сельского поселения Заклинь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2012-2013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9"/>
        <w:gridCol w:w="863"/>
        <w:gridCol w:w="1329"/>
        <w:gridCol w:w="916"/>
        <w:gridCol w:w="1329"/>
        <w:gridCol w:w="968"/>
        <w:gridCol w:w="1329"/>
      </w:tblGrid>
      <w:tr>
        <w:trPr>
          <w:trHeight w:val="8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авливаемых урн, контейнеров и       контейнерных площа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ук)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>
          <w:trHeight w:val="2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-неров/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-неров/ площад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-неров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Заклин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етра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еевск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руч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ласих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Ивань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я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ростеле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ерезня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Исачих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ригор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Хорош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глядки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бакум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мен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моч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ильяше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/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0:00Z</dcterms:created>
  <dc:creator>1</dc:creator>
  <dc:description/>
  <dc:language>en-US</dc:language>
  <cp:lastModifiedBy>1</cp:lastModifiedBy>
  <cp:lastPrinted>2012-01-25T09:54:00Z</cp:lastPrinted>
  <dcterms:modified xsi:type="dcterms:W3CDTF">2013-01-17T06:08:00Z</dcterms:modified>
  <cp:revision>29</cp:revision>
  <dc:subject/>
  <dc:title/>
</cp:coreProperties>
</file>